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ge">
                  <wp:posOffset>149225</wp:posOffset>
                </wp:positionV>
                <wp:extent cx="872490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71855" cy="90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71.05pt;mso-wrap-distance-left:0pt;mso-wrap-distance-right:0pt;mso-wrap-distance-top:0pt;mso-wrap-distance-bottom:0pt;margin-top:11.75pt;mso-position-vertical-relative:page;margin-left:2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71855" cy="90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9360" w:leader="none"/>
          <w:tab w:val="left" w:pos="9540" w:leader="none"/>
        </w:tabs>
        <w:ind w:right="-186" w:hanging="180"/>
        <w:jc w:val="left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5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ind w:right="-5" w:hanging="0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ind w:right="-5" w:hanging="0"/>
        <w:jc w:val="center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Normal"/>
        <w:ind w:right="-5" w:hanging="0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ind w:left="-180" w:right="-5" w:hanging="0"/>
        <w:jc w:val="center"/>
        <w:rPr>
          <w:b/>
          <w:b/>
          <w:bCs/>
          <w:sz w:val="30"/>
        </w:rPr>
      </w:pPr>
      <w:r>
        <w:rPr>
          <w:b/>
          <w:bCs/>
        </w:rPr>
        <w:t>____________________                                                                       № ________________</w:t>
        <w:br/>
      </w:r>
      <w:r>
        <w:rPr>
          <w:bCs/>
        </w:rPr>
        <w:t>г. Ставрополь</w:t>
      </w:r>
    </w:p>
    <w:p>
      <w:pPr>
        <w:pStyle w:val="Normal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9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я в пункт 5.19 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ами местного самоуправления муниципальных районов и городских округов Ставропольского края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ого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17 декабря 2014 года № 1390-п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целях приведения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  <w:r>
              <w:rPr>
                <w:spacing w:val="-2"/>
                <w:sz w:val="28"/>
                <w:szCs w:val="28"/>
              </w:rPr>
              <w:t>», утвержденного приказом министерства образования и молодежной политики от 17 декабря 2014 г.      № 1390-пр, в соответствие с требованиями постановления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>Внести изменение в пункт 5.19 Типового а</w:t>
            </w:r>
            <w:r>
              <w:rPr>
                <w:sz w:val="28"/>
              </w:rPr>
              <w:t xml:space="preserve">дминистративного регламента </w:t>
            </w:r>
            <w:r>
              <w:rPr>
                <w:sz w:val="28"/>
                <w:szCs w:val="28"/>
              </w:rPr>
              <w:t>предоставления органами местного самоуправления муниципальных районов и городских округов Ставропольского края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ого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17 декабря 2014 года № 1390-пр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</w:rPr>
              <w:t xml:space="preserve">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 (с изменениями, внесенными приказами министерства образования и молодежной политики Ставропольского края от 28 июня 2016 г. № 802-пр, от 04 сентября 2017 г.  № 1184-пр и приказом министерства образования Ставропольского края от 20 сентября 2018 г. № 1449-пр), изложив его в следующей редакц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</w:rPr>
              <w:t>«5.19. По результатам рассмотрения жалобы принимается одно из решений в соответствии с частью 7 статьи 11 Федерального закона            «Об организации предоставления государственных и муниципальных услуг». 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При удовлетворении жалобы орган, предоставляющий государственную услугу,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и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При удовлетворении жалобы в ответе о результатах рассмотрения жалобы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1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Е.Н. Козю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4:00Z</dcterms:created>
  <dc:creator>kosikova_oa</dc:creator>
  <dc:description/>
  <cp:keywords/>
  <dc:language>en-US</dc:language>
  <cp:lastModifiedBy>Григоренко Наталья Анатольевна</cp:lastModifiedBy>
  <cp:lastPrinted>2018-11-15T14:43:00Z</cp:lastPrinted>
  <dcterms:modified xsi:type="dcterms:W3CDTF">2018-11-15T11:47:00Z</dcterms:modified>
  <cp:revision>97</cp:revision>
  <dc:subject/>
  <dc:title/>
</cp:coreProperties>
</file>